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 Росархиве ответили, как хранить документы за 2023 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документы за 2023 год архивируйте с учетом новых правил и разъяснений Росархива. Это касается и бухгалтерской докумен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рхивировать документы за 2023 год надо с учетом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Росархива от 31.07.2023 № 7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 Росархиве это подтвердили в ответ на запрос «Главбуха». Фактически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№ 7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действует с 17 сентября 2023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еще не успели перейти на новые правила хранения документов, тянуть дальше нельзя. За неправильное хранение бумаг и электронных файлов компанию могут оштрафовать на сумму от 5000 до 10 000 руб., а директора или ИП — на 3000—5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49713&amp;anchor=XA00MBK2NN" \l "XA00MBK2N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3.20 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ктуализируйте свое положение о хранении документов. К примеру, дополните положение еще одним случаем, когда нужно проводить экспертизу ценности документов. О том, </w:t>
      </w:r>
      <w:hyperlink r:id="rId4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как по-новому работать с архивными бумагами и электронными файлами, рассказывали в статье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следите, чтобы после 17 сентября ваша компания использовала обновленные бланки для архивных папок. Чиновники подтвердили, что образцы из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Росархива № 7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осят рекомендательный характер. При необходимости компания вправе изменить шрифт, междустрочные интервалы документа и т. д. Также можно исключить какие-то реквизиты, которые не используете. Например, убрать реквизит «гриф утверждения» из описи дел постоянного хранения. Это не будет наруш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 1 января 2024 года компании вправе хранить документы бухучета и размещать базы данных бухучета только в России (п. 25 ФСБУ 27/202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иси, акты, номенклатуры дел и прочие архивные документы, которые составили до 17 сентября 2023 года, переоформлять не требуется. В ответе на наш запрос чиновники это подтверди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ближайшее время Росархив планирует разработать методические рекомендации для работы с архивными документами. Как только это случится, расскажем об изменениях на страницах журнала «Главбух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6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Росархива от 30.11.2023 № 7/3388-III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664651" TargetMode="External"/><Relationship Id="rId3" Type="http://schemas.openxmlformats.org/officeDocument/2006/relationships/hyperlink" Target="https://e.glavbukh.ru/npd-doc?npmid=99&amp;npid=1302664651" TargetMode="External"/><Relationship Id="rId4" Type="http://schemas.openxmlformats.org/officeDocument/2006/relationships/hyperlink" Target="https://e.glavbukh.ru/1051569" TargetMode="External"/><Relationship Id="rId5" Type="http://schemas.openxmlformats.org/officeDocument/2006/relationships/hyperlink" Target="https://e.glavbukh.ru/npd-doc?npmid=99&amp;npid=1302664651" TargetMode="External"/><Relationship Id="rId6" Type="http://schemas.openxmlformats.org/officeDocument/2006/relationships/hyperlink" Target="https://e.glavbukh.ru/npd-doc?npmid=97&amp;npid=514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apkpressa@outlook.com</dc:creator>
  <dc:description/>
  <cp:keywords/>
  <dc:language>en-US</dc:language>
  <cp:lastModifiedBy>apkpressa@outlook.com</cp:lastModifiedBy>
  <dcterms:modified xsi:type="dcterms:W3CDTF">2024-01-15T07:45:00Z</dcterms:modified>
  <cp:revision>2</cp:revision>
  <dc:subject/>
  <dc:title/>
</cp:coreProperties>
</file>